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169545</wp:posOffset>
                </wp:positionV>
                <wp:extent cx="3352800" cy="406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06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cs="Raavi"/>
                                <w:shadow/>
                                <w:color w:val="006600"/>
                                <w:sz w:val="220"/>
                                <w:szCs w:val="220"/>
                              </w:rPr>
                            </w:pPr>
                            <w:r>
                              <w:rPr>
                                <w:rFonts w:cs="Raavi" w:ascii="Consolas" w:hAnsi="Consolas"/>
                                <w:shadow/>
                                <w:color w:val="006600"/>
                                <w:sz w:val="220"/>
                                <w:szCs w:val="220"/>
                              </w:rPr>
                              <w:t>S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cs="Raavi"/>
                                <w:shadow/>
                                <w:color w:val="00660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Raavi" w:ascii="Consolas" w:hAnsi="Consolas"/>
                                <w:shadow/>
                                <w:color w:val="006600"/>
                                <w:sz w:val="140"/>
                                <w:szCs w:val="140"/>
                              </w:rPr>
                              <w:t>Hald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cs="Raavi"/>
                                <w:shadow/>
                                <w:color w:val="00660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Raavi" w:ascii="Consolas" w:hAnsi="Consolas"/>
                                <w:shadow/>
                                <w:color w:val="006600"/>
                                <w:sz w:val="140"/>
                                <w:szCs w:val="140"/>
                              </w:rPr>
                              <w:t>For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cs="Raavi"/>
                                <w:shadow/>
                                <w:color w:val="00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Raavi" w:ascii="Consolas" w:hAnsi="Consolas"/>
                                <w:shadow/>
                                <w:color w:val="006600"/>
                                <w:sz w:val="40"/>
                                <w:szCs w:val="40"/>
                              </w:rPr>
                              <w:t>savehaldonforest.org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Raavi"/>
                                <w:shadow/>
                                <w:color w:val="00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Raavi" w:ascii="Consolas" w:hAnsi="Consolas"/>
                                <w:shadow/>
                                <w:color w:val="0066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20.25pt;mso-wrap-distance-left:9.05pt;mso-wrap-distance-right:9.05pt;mso-wrap-distance-top:0pt;mso-wrap-distance-bottom:0pt;margin-top:-13.35pt;mso-position-vertical-relative:text;margin-left:-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nsolas" w:hAnsi="Consolas" w:cs="Raavi"/>
                          <w:shadow/>
                          <w:color w:val="006600"/>
                          <w:sz w:val="220"/>
                          <w:szCs w:val="220"/>
                        </w:rPr>
                      </w:pPr>
                      <w:r>
                        <w:rPr>
                          <w:rFonts w:cs="Raavi" w:ascii="Consolas" w:hAnsi="Consolas"/>
                          <w:shadow/>
                          <w:color w:val="006600"/>
                          <w:sz w:val="220"/>
                          <w:szCs w:val="220"/>
                        </w:rPr>
                        <w:t>SA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olas" w:hAnsi="Consolas" w:cs="Raavi"/>
                          <w:shadow/>
                          <w:color w:val="006600"/>
                          <w:sz w:val="140"/>
                          <w:szCs w:val="140"/>
                        </w:rPr>
                      </w:pPr>
                      <w:r>
                        <w:rPr>
                          <w:rFonts w:cs="Raavi" w:ascii="Consolas" w:hAnsi="Consolas"/>
                          <w:shadow/>
                          <w:color w:val="006600"/>
                          <w:sz w:val="140"/>
                          <w:szCs w:val="140"/>
                        </w:rPr>
                        <w:t>Hald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olas" w:hAnsi="Consolas" w:cs="Raavi"/>
                          <w:shadow/>
                          <w:color w:val="006600"/>
                          <w:sz w:val="140"/>
                          <w:szCs w:val="140"/>
                        </w:rPr>
                      </w:pPr>
                      <w:r>
                        <w:rPr>
                          <w:rFonts w:cs="Raavi" w:ascii="Consolas" w:hAnsi="Consolas"/>
                          <w:shadow/>
                          <w:color w:val="006600"/>
                          <w:sz w:val="140"/>
                          <w:szCs w:val="140"/>
                        </w:rPr>
                        <w:t>For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olas" w:hAnsi="Consolas" w:cs="Raavi"/>
                          <w:shadow/>
                          <w:color w:val="006600"/>
                          <w:sz w:val="40"/>
                          <w:szCs w:val="40"/>
                        </w:rPr>
                      </w:pPr>
                      <w:r>
                        <w:rPr>
                          <w:rFonts w:cs="Raavi" w:ascii="Consolas" w:hAnsi="Consolas"/>
                          <w:shadow/>
                          <w:color w:val="006600"/>
                          <w:sz w:val="40"/>
                          <w:szCs w:val="40"/>
                        </w:rPr>
                        <w:t>savehaldonforest.org.uk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Raavi"/>
                          <w:shadow/>
                          <w:color w:val="006600"/>
                          <w:sz w:val="40"/>
                          <w:szCs w:val="40"/>
                        </w:rPr>
                      </w:pPr>
                      <w:r>
                        <w:rPr>
                          <w:rFonts w:cs="Raavi" w:ascii="Consolas" w:hAnsi="Consolas"/>
                          <w:shadow/>
                          <w:color w:val="0066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30"/>
                          <w:szCs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6205</wp:posOffset>
            </wp:positionH>
            <wp:positionV relativeFrom="paragraph">
              <wp:posOffset>255905</wp:posOffset>
            </wp:positionV>
            <wp:extent cx="3359785" cy="695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9545</wp:posOffset>
                </wp:positionH>
                <wp:positionV relativeFrom="paragraph">
                  <wp:posOffset>-169545</wp:posOffset>
                </wp:positionV>
                <wp:extent cx="3352800" cy="407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07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cs="Raavi"/>
                                <w:shadow/>
                                <w:color w:val="006600"/>
                                <w:sz w:val="220"/>
                                <w:szCs w:val="220"/>
                              </w:rPr>
                            </w:pPr>
                            <w:r>
                              <w:rPr>
                                <w:rFonts w:cs="Raavi" w:ascii="Consolas" w:hAnsi="Consolas"/>
                                <w:shadow/>
                                <w:color w:val="006600"/>
                                <w:sz w:val="220"/>
                                <w:szCs w:val="220"/>
                              </w:rPr>
                              <w:t>S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cs="Raavi"/>
                                <w:shadow/>
                                <w:color w:val="00660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Raavi" w:ascii="Consolas" w:hAnsi="Consolas"/>
                                <w:shadow/>
                                <w:color w:val="006600"/>
                                <w:sz w:val="140"/>
                                <w:szCs w:val="140"/>
                              </w:rPr>
                              <w:t>Hald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cs="Raavi"/>
                                <w:shadow/>
                                <w:color w:val="00660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Raavi" w:ascii="Consolas" w:hAnsi="Consolas"/>
                                <w:shadow/>
                                <w:color w:val="006600"/>
                                <w:sz w:val="140"/>
                                <w:szCs w:val="140"/>
                              </w:rPr>
                              <w:t>For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cs="Raavi"/>
                                <w:shadow/>
                                <w:color w:val="00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Raavi" w:ascii="Consolas" w:hAnsi="Consolas"/>
                                <w:shadow/>
                                <w:color w:val="006600"/>
                                <w:sz w:val="40"/>
                                <w:szCs w:val="40"/>
                              </w:rPr>
                              <w:t>savehaldonforest.org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cs="Raavi"/>
                                <w:shadow/>
                                <w:color w:val="00660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Raavi" w:ascii="Consolas" w:hAnsi="Consolas"/>
                                <w:shadow/>
                                <w:color w:val="006600"/>
                                <w:sz w:val="140"/>
                                <w:szCs w:val="1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Raavi"/>
                                <w:shadow/>
                                <w:color w:val="00660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Raavi" w:ascii="Consolas" w:hAnsi="Consolas"/>
                                <w:shadow/>
                                <w:color w:val="006600"/>
                                <w:sz w:val="140"/>
                                <w:szCs w:val="1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21pt;mso-wrap-distance-left:9.05pt;mso-wrap-distance-right:9.05pt;mso-wrap-distance-top:0pt;mso-wrap-distance-bottom:0pt;margin-top:-13.35pt;mso-position-vertical-relative:text;margin-left:-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nsolas" w:hAnsi="Consolas" w:cs="Raavi"/>
                          <w:shadow/>
                          <w:color w:val="006600"/>
                          <w:sz w:val="220"/>
                          <w:szCs w:val="220"/>
                        </w:rPr>
                      </w:pPr>
                      <w:r>
                        <w:rPr>
                          <w:rFonts w:cs="Raavi" w:ascii="Consolas" w:hAnsi="Consolas"/>
                          <w:shadow/>
                          <w:color w:val="006600"/>
                          <w:sz w:val="220"/>
                          <w:szCs w:val="220"/>
                        </w:rPr>
                        <w:t>SA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olas" w:hAnsi="Consolas" w:cs="Raavi"/>
                          <w:shadow/>
                          <w:color w:val="006600"/>
                          <w:sz w:val="140"/>
                          <w:szCs w:val="140"/>
                        </w:rPr>
                      </w:pPr>
                      <w:r>
                        <w:rPr>
                          <w:rFonts w:cs="Raavi" w:ascii="Consolas" w:hAnsi="Consolas"/>
                          <w:shadow/>
                          <w:color w:val="006600"/>
                          <w:sz w:val="140"/>
                          <w:szCs w:val="140"/>
                        </w:rPr>
                        <w:t>Hald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olas" w:hAnsi="Consolas" w:cs="Raavi"/>
                          <w:shadow/>
                          <w:color w:val="006600"/>
                          <w:sz w:val="140"/>
                          <w:szCs w:val="140"/>
                        </w:rPr>
                      </w:pPr>
                      <w:r>
                        <w:rPr>
                          <w:rFonts w:cs="Raavi" w:ascii="Consolas" w:hAnsi="Consolas"/>
                          <w:shadow/>
                          <w:color w:val="006600"/>
                          <w:sz w:val="140"/>
                          <w:szCs w:val="140"/>
                        </w:rPr>
                        <w:t>For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olas" w:hAnsi="Consolas" w:cs="Raavi"/>
                          <w:shadow/>
                          <w:color w:val="006600"/>
                          <w:sz w:val="40"/>
                          <w:szCs w:val="40"/>
                        </w:rPr>
                      </w:pPr>
                      <w:r>
                        <w:rPr>
                          <w:rFonts w:cs="Raavi" w:ascii="Consolas" w:hAnsi="Consolas"/>
                          <w:shadow/>
                          <w:color w:val="006600"/>
                          <w:sz w:val="40"/>
                          <w:szCs w:val="40"/>
                        </w:rPr>
                        <w:t>savehaldonforest.org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olas" w:hAnsi="Consolas" w:cs="Raavi"/>
                          <w:shadow/>
                          <w:color w:val="006600"/>
                          <w:sz w:val="140"/>
                          <w:szCs w:val="140"/>
                        </w:rPr>
                      </w:pPr>
                      <w:r>
                        <w:rPr>
                          <w:rFonts w:cs="Raavi" w:ascii="Consolas" w:hAnsi="Consolas"/>
                          <w:shadow/>
                          <w:color w:val="006600"/>
                          <w:sz w:val="140"/>
                          <w:szCs w:val="1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olas" w:hAnsi="Consolas" w:cs="Raavi"/>
                          <w:shadow/>
                          <w:color w:val="006600"/>
                          <w:sz w:val="140"/>
                          <w:szCs w:val="140"/>
                        </w:rPr>
                      </w:pPr>
                      <w:r>
                        <w:rPr>
                          <w:rFonts w:cs="Raavi" w:ascii="Consolas" w:hAnsi="Consolas"/>
                          <w:shadow/>
                          <w:color w:val="006600"/>
                          <w:sz w:val="140"/>
                          <w:szCs w:val="1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30"/>
                          <w:szCs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6205</wp:posOffset>
            </wp:positionH>
            <wp:positionV relativeFrom="paragraph">
              <wp:posOffset>110490</wp:posOffset>
            </wp:positionV>
            <wp:extent cx="3359785" cy="6953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-131445</wp:posOffset>
                </wp:positionV>
                <wp:extent cx="3265170" cy="4886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488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 Black" w:hAnsi="Arial Black" w:cs="Arial"/>
                                <w:color w:val="231F20"/>
                                <w:sz w:val="30"/>
                                <w:szCs w:val="3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231F20"/>
                                <w:sz w:val="30"/>
                                <w:szCs w:val="30"/>
                                <w:lang w:eastAsia="en-GB"/>
                              </w:rPr>
                              <w:t>The Forests belong to us ALL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eastAsia="en-GB"/>
                              </w:rPr>
                              <w:t>The government is planning a massive sell-off of ALL our national forests. Including Haldon Forest just outside Exeter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2"/>
                                <w:szCs w:val="22"/>
                                <w:lang w:eastAsia="en-GB"/>
                              </w:rPr>
                              <w:t>Our forests have been public land for generations: as far back as the Magna Carta in 1215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2"/>
                                <w:szCs w:val="22"/>
                                <w:lang w:eastAsia="en-GB"/>
                              </w:rPr>
                              <w:t>Now the Government is rushing through plans to sell off our forests to try and make a quick profit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eastAsia="en-GB"/>
                              </w:rPr>
                              <w:t>Our forests should be safe in the hands of the public, managed sustainably, and free for future generations to enjoy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color w:val="231F20"/>
                                <w:sz w:val="30"/>
                                <w:szCs w:val="30"/>
                                <w:lang w:eastAsia="en-GB"/>
                              </w:rPr>
                              <w:t>Campaign to Save Our Forests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eastAsia="en-GB"/>
                              </w:rPr>
                              <w:t>150,000 people across the country have already joined the campaign to stop the forests sell-off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2"/>
                                <w:szCs w:val="22"/>
                                <w:lang w:eastAsia="en-GB"/>
                              </w:rPr>
                              <w:t>Together, we’re part of a massive campaign to sound the alarm and persuade MPs to stop our woodland from being fenced off, run down, logged or turned into golf courses and holiday villages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color w:val="231F20"/>
                                <w:sz w:val="30"/>
                                <w:szCs w:val="30"/>
                                <w:lang w:eastAsia="en-GB"/>
                              </w:rPr>
                              <w:t>Join in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eastAsia="en-GB"/>
                              </w:rPr>
                              <w:t>You can help save our forests by telling your friends and family, writing letters, and asking your MP to vote to save our forests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2"/>
                                <w:szCs w:val="22"/>
                                <w:lang w:eastAsia="en-GB"/>
                              </w:rPr>
                              <w:t xml:space="preserve">Website: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231F20"/>
                                <w:sz w:val="22"/>
                                <w:szCs w:val="22"/>
                                <w:lang w:eastAsia="en-GB"/>
                              </w:rPr>
                              <w:t>www.savehaldonforest.org.uk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2"/>
                                <w:szCs w:val="22"/>
                                <w:lang w:eastAsia="en-GB"/>
                              </w:rPr>
                              <w:t>Sign the petition at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231F20"/>
                                <w:sz w:val="22"/>
                                <w:szCs w:val="22"/>
                                <w:lang w:eastAsia="en-GB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231F20"/>
                                <w:sz w:val="22"/>
                                <w:szCs w:val="22"/>
                                <w:lang w:eastAsia="en-GB"/>
                              </w:rPr>
                              <w:t>www.38degrees.org.uk/Save-Our-Fores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eastAsia="en-GB"/>
                              </w:rPr>
                              <w:t>su3052@eclipse.co.uk</w:t>
                              <w:tab/>
                              <w:t xml:space="preserve">             07801 13693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Arial" w:hAnsi="Arial" w:cs="Arial"/>
                                <w:spacing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4"/>
                                <w:lang w:eastAsia="en-GB"/>
                              </w:rPr>
                              <w:t>Thanks to Exeter Body Shop for printing this leafle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Arial" w:hAnsi="Arial" w:cs="Arial"/>
                                <w:spacing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384.75pt;mso-wrap-distance-left:9.05pt;mso-wrap-distance-right:9.05pt;mso-wrap-distance-top:0pt;mso-wrap-distance-bottom:0pt;margin-top:-10.35pt;mso-position-vertical-relative:text;margin-left:-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ascii="Arial Black" w:hAnsi="Arial Black" w:cs="Arial"/>
                          <w:color w:val="231F20"/>
                          <w:sz w:val="30"/>
                          <w:szCs w:val="30"/>
                          <w:lang w:eastAsia="en-GB"/>
                        </w:rPr>
                      </w:pPr>
                      <w:r>
                        <w:rPr>
                          <w:rFonts w:cs="Arial" w:ascii="Arial Black" w:hAnsi="Arial Black"/>
                          <w:color w:val="231F20"/>
                          <w:sz w:val="30"/>
                          <w:szCs w:val="30"/>
                          <w:lang w:eastAsia="en-GB"/>
                        </w:rPr>
                        <w:t>The Forests belong to us ALL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sz w:val="22"/>
                          <w:szCs w:val="22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eastAsia="en-GB"/>
                        </w:rPr>
                        <w:t>The government is planning a massive sell-off of ALL our national forests. Including Haldon Forest just outside Exeter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sz w:val="22"/>
                          <w:szCs w:val="22"/>
                          <w:lang w:eastAsia="en-GB"/>
                        </w:rPr>
                        <w:t>Our forests have been public land for generations: as far back as the Magna Carta in 1215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sz w:val="22"/>
                          <w:szCs w:val="22"/>
                          <w:lang w:eastAsia="en-GB"/>
                        </w:rPr>
                        <w:t>Now the Government is rushing through plans to sell off our forests to try and make a quick profit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eastAsia="en-GB"/>
                        </w:rPr>
                        <w:t>Our forests should be safe in the hands of the public, managed sustainably, and free for future generations to enjoy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cs="Arial" w:ascii="Arial Black" w:hAnsi="Arial Black"/>
                          <w:color w:val="231F20"/>
                          <w:sz w:val="30"/>
                          <w:szCs w:val="30"/>
                          <w:lang w:eastAsia="en-GB"/>
                        </w:rPr>
                        <w:t>Campaign to Save Our Forests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eastAsia="en-GB"/>
                        </w:rPr>
                        <w:t>150,000 people across the country have already joined the campaign to stop the forests sell-off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ascii="Arial" w:hAnsi="Arial" w:cs="Arial"/>
                          <w:color w:val="231F20"/>
                          <w:sz w:val="22"/>
                          <w:szCs w:val="22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2"/>
                          <w:szCs w:val="22"/>
                          <w:lang w:eastAsia="en-GB"/>
                        </w:rPr>
                        <w:t>Together, we’re part of a massive campaign to sound the alarm and persuade MPs to stop our woodland from being fenced off, run down, logged or turned into golf courses and holiday villages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cs="Arial" w:ascii="Arial Black" w:hAnsi="Arial Black"/>
                          <w:color w:val="231F20"/>
                          <w:sz w:val="30"/>
                          <w:szCs w:val="30"/>
                          <w:lang w:eastAsia="en-GB"/>
                        </w:rPr>
                        <w:t>Join in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eastAsia="en-GB"/>
                        </w:rPr>
                        <w:t>You can help save our forests by telling your friends and family, writing letters, and asking your MP to vote to save our forests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ascii="Arial" w:hAnsi="Arial" w:cs="Arial"/>
                          <w:color w:val="231F20"/>
                          <w:sz w:val="22"/>
                          <w:szCs w:val="22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2"/>
                          <w:szCs w:val="22"/>
                          <w:lang w:eastAsia="en-GB"/>
                        </w:rPr>
                        <w:t xml:space="preserve">Website: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231F20"/>
                          <w:sz w:val="22"/>
                          <w:szCs w:val="22"/>
                          <w:lang w:eastAsia="en-GB"/>
                        </w:rPr>
                        <w:t>www.savehaldonforest.org.uk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ascii="Arial" w:hAnsi="Arial" w:cs="Arial"/>
                          <w:color w:val="231F20"/>
                          <w:sz w:val="22"/>
                          <w:szCs w:val="22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2"/>
                          <w:szCs w:val="22"/>
                          <w:lang w:eastAsia="en-GB"/>
                        </w:rPr>
                        <w:t>Sign the petition at: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231F20"/>
                          <w:sz w:val="22"/>
                          <w:szCs w:val="22"/>
                          <w:lang w:eastAsia="en-GB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231F20"/>
                          <w:sz w:val="22"/>
                          <w:szCs w:val="22"/>
                          <w:lang w:eastAsia="en-GB"/>
                        </w:rPr>
                        <w:t>www.38degrees.org.uk/Save-Our-Forest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sz w:val="22"/>
                          <w:szCs w:val="22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eastAsia="en-GB"/>
                        </w:rPr>
                        <w:t>su3052@eclipse.co.uk</w:t>
                        <w:tab/>
                        <w:t xml:space="preserve">             07801 136937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Arial" w:hAnsi="Arial" w:cs="Arial"/>
                          <w:spacing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4"/>
                          <w:lang w:eastAsia="en-GB"/>
                        </w:rPr>
                        <w:t>Thanks to Exeter Body Shop for printing this leaflet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Arial" w:hAnsi="Arial" w:cs="Arial"/>
                          <w:spacing w:val="4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4755</wp:posOffset>
                </wp:positionH>
                <wp:positionV relativeFrom="paragraph">
                  <wp:posOffset>5309235</wp:posOffset>
                </wp:positionV>
                <wp:extent cx="3016250" cy="45707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457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359.9pt;mso-wrap-distance-left:9.05pt;mso-wrap-distance-right:9.05pt;mso-wrap-distance-top:0pt;mso-wrap-distance-bottom:0pt;margin-top:418.05pt;mso-position-vertical-relative:text;margin-left:29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4755</wp:posOffset>
                </wp:positionH>
                <wp:positionV relativeFrom="paragraph">
                  <wp:posOffset>5715</wp:posOffset>
                </wp:positionV>
                <wp:extent cx="3016250" cy="45707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457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359.9pt;mso-wrap-distance-left:9.05pt;mso-wrap-distance-right:9.05pt;mso-wrap-distance-top:0pt;mso-wrap-distance-bottom:0pt;margin-top:0.45pt;mso-position-vertical-relative:text;margin-left:29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585</wp:posOffset>
                </wp:positionH>
                <wp:positionV relativeFrom="paragraph">
                  <wp:posOffset>5126355</wp:posOffset>
                </wp:positionV>
                <wp:extent cx="3265170" cy="48863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488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 Black" w:hAnsi="Arial Black" w:cs="Arial"/>
                                <w:color w:val="231F20"/>
                                <w:sz w:val="30"/>
                                <w:szCs w:val="3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231F20"/>
                                <w:sz w:val="30"/>
                                <w:szCs w:val="30"/>
                                <w:lang w:eastAsia="en-GB"/>
                              </w:rPr>
                              <w:t>The Forests belong to us ALL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eastAsia="en-GB"/>
                              </w:rPr>
                              <w:t>The government is planning a massive sell-off of ALL our national forests. Including Haldon Forest just outside Exeter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2"/>
                                <w:szCs w:val="22"/>
                                <w:lang w:eastAsia="en-GB"/>
                              </w:rPr>
                              <w:t>Our forests have been public land for generations: as far back as the Magna Carta in 1215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2"/>
                                <w:szCs w:val="22"/>
                                <w:lang w:eastAsia="en-GB"/>
                              </w:rPr>
                              <w:t>Now the Government is rushing through plans to sell off our forests to try and make a quick profit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eastAsia="en-GB"/>
                              </w:rPr>
                              <w:t>Our forests should be safe in the hands of the public, managed sustainably, and free for future generations to enjoy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uppressAutoHyphens w:val="false"/>
                              <w:autoSpaceDE w:val="false"/>
                              <w:rPr>
                                <w:rFonts w:ascii="Arial Black" w:hAnsi="Arial Black" w:cs="Arial"/>
                                <w:color w:val="231F20"/>
                                <w:sz w:val="30"/>
                                <w:szCs w:val="3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231F20"/>
                                <w:sz w:val="30"/>
                                <w:szCs w:val="30"/>
                                <w:lang w:eastAsia="en-GB"/>
                              </w:rPr>
                              <w:t>Campaign to Save Our Forests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eastAsia="en-GB"/>
                              </w:rPr>
                              <w:t>150,000 people across the country have already joined the campaign to stop the forests sell-off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2"/>
                                <w:szCs w:val="22"/>
                                <w:lang w:eastAsia="en-GB"/>
                              </w:rPr>
                              <w:t>Together, we’re part of a massive campaign to sound the alarm and persuade MPs to stop our woodland from being fenced off, run down, logged or turned into golf courses and holiday villages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uppressAutoHyphens w:val="false"/>
                              <w:autoSpaceDE w:val="false"/>
                              <w:rPr>
                                <w:rFonts w:ascii="Arial Black" w:hAnsi="Arial Black" w:cs="Arial"/>
                                <w:color w:val="231F20"/>
                                <w:sz w:val="30"/>
                                <w:szCs w:val="3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231F20"/>
                                <w:sz w:val="30"/>
                                <w:szCs w:val="30"/>
                                <w:lang w:eastAsia="en-GB"/>
                              </w:rPr>
                              <w:t>Join in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eastAsia="en-GB"/>
                              </w:rPr>
                              <w:t>You can help save our forests by telling your friends and family, writing letters, and asking your MP to vote to save our forests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2"/>
                                <w:szCs w:val="22"/>
                                <w:lang w:eastAsia="en-GB"/>
                              </w:rPr>
                              <w:t xml:space="preserve">Website: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231F20"/>
                                <w:sz w:val="22"/>
                                <w:szCs w:val="22"/>
                                <w:lang w:eastAsia="en-GB"/>
                              </w:rPr>
                              <w:t>www.savehaldonforest.org.uk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color w:val="231F2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2"/>
                                <w:szCs w:val="22"/>
                                <w:lang w:eastAsia="en-GB"/>
                              </w:rPr>
                              <w:t>Sign the petition at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231F20"/>
                                <w:sz w:val="22"/>
                                <w:szCs w:val="22"/>
                                <w:lang w:eastAsia="en-GB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231F20"/>
                                <w:sz w:val="22"/>
                                <w:szCs w:val="22"/>
                                <w:lang w:eastAsia="en-GB"/>
                              </w:rPr>
                              <w:t>www.38degrees.org.uk/Save-Our-Fores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2"/>
                                <w:szCs w:val="22"/>
                                <w:lang w:eastAsia="en-GB"/>
                              </w:rPr>
                              <w:t>su3052@eclipse.co.uk</w:t>
                              <w:tab/>
                              <w:t xml:space="preserve">             07801 13693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Arial" w:hAnsi="Arial" w:cs="Arial"/>
                                <w:spacing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4"/>
                                <w:lang w:eastAsia="en-GB"/>
                              </w:rPr>
                              <w:t>Thanks to Exeter Body Shop for printing this leafle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Arial" w:hAnsi="Arial" w:cs="Arial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384.75pt;mso-wrap-distance-left:9.05pt;mso-wrap-distance-right:9.05pt;mso-wrap-distance-top:0pt;mso-wrap-distance-bottom:0pt;margin-top:403.65pt;mso-position-vertical-relative:text;margin-left:-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ascii="Arial Black" w:hAnsi="Arial Black" w:cs="Arial"/>
                          <w:color w:val="231F20"/>
                          <w:sz w:val="30"/>
                          <w:szCs w:val="30"/>
                          <w:lang w:eastAsia="en-GB"/>
                        </w:rPr>
                      </w:pPr>
                      <w:r>
                        <w:rPr>
                          <w:rFonts w:cs="Arial" w:ascii="Arial Black" w:hAnsi="Arial Black"/>
                          <w:color w:val="231F20"/>
                          <w:sz w:val="30"/>
                          <w:szCs w:val="30"/>
                          <w:lang w:eastAsia="en-GB"/>
                        </w:rPr>
                        <w:t>The Forests belong to us ALL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sz w:val="22"/>
                          <w:szCs w:val="22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eastAsia="en-GB"/>
                        </w:rPr>
                        <w:t>The government is planning a massive sell-off of ALL our national forests. Including Haldon Forest just outside Exeter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ascii="Arial" w:hAnsi="Arial" w:cs="Arial"/>
                          <w:color w:val="231F20"/>
                          <w:sz w:val="22"/>
                          <w:szCs w:val="22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2"/>
                          <w:szCs w:val="22"/>
                          <w:lang w:eastAsia="en-GB"/>
                        </w:rPr>
                        <w:t>Our forests have been public land for generations: as far back as the Magna Carta in 1215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sz w:val="22"/>
                          <w:szCs w:val="22"/>
                          <w:lang w:eastAsia="en-GB"/>
                        </w:rPr>
                        <w:t>Now the Government is rushing through plans to sell off our forests to try and make a quick profit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sz w:val="22"/>
                          <w:szCs w:val="22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eastAsia="en-GB"/>
                        </w:rPr>
                        <w:t>Our forests should be safe in the hands of the public, managed sustainably, and free for future generations to enjoy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uppressAutoHyphens w:val="false"/>
                        <w:autoSpaceDE w:val="false"/>
                        <w:rPr>
                          <w:rFonts w:ascii="Arial Black" w:hAnsi="Arial Black" w:cs="Arial"/>
                          <w:color w:val="231F20"/>
                          <w:sz w:val="30"/>
                          <w:szCs w:val="30"/>
                          <w:lang w:eastAsia="en-GB"/>
                        </w:rPr>
                      </w:pPr>
                      <w:r>
                        <w:rPr>
                          <w:rFonts w:cs="Arial" w:ascii="Arial Black" w:hAnsi="Arial Black"/>
                          <w:color w:val="231F20"/>
                          <w:sz w:val="30"/>
                          <w:szCs w:val="30"/>
                          <w:lang w:eastAsia="en-GB"/>
                        </w:rPr>
                        <w:t>Campaign to Save Our Forests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eastAsia="en-GB"/>
                        </w:rPr>
                        <w:t>150,000 people across the country have already joined the campaign to stop the forests sell-off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sz w:val="22"/>
                          <w:szCs w:val="22"/>
                          <w:lang w:eastAsia="en-GB"/>
                        </w:rPr>
                        <w:t>Together, we’re part of a massive campaign to sound the alarm and persuade MPs to stop our woodland from being fenced off, run down, logged or turned into golf courses and holiday villages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uppressAutoHyphens w:val="false"/>
                        <w:autoSpaceDE w:val="false"/>
                        <w:rPr>
                          <w:rFonts w:ascii="Arial Black" w:hAnsi="Arial Black" w:cs="Arial"/>
                          <w:color w:val="231F20"/>
                          <w:sz w:val="30"/>
                          <w:szCs w:val="30"/>
                          <w:lang w:eastAsia="en-GB"/>
                        </w:rPr>
                      </w:pPr>
                      <w:r>
                        <w:rPr>
                          <w:rFonts w:cs="Arial" w:ascii="Arial Black" w:hAnsi="Arial Black"/>
                          <w:color w:val="231F20"/>
                          <w:sz w:val="30"/>
                          <w:szCs w:val="30"/>
                          <w:lang w:eastAsia="en-GB"/>
                        </w:rPr>
                        <w:t>Join in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eastAsia="en-GB"/>
                        </w:rPr>
                        <w:t>You can help save our forests by telling your friends and family, writing letters, and asking your MP to vote to save our forests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ascii="Arial" w:hAnsi="Arial" w:cs="Arial"/>
                          <w:color w:val="231F20"/>
                          <w:sz w:val="22"/>
                          <w:szCs w:val="22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2"/>
                          <w:szCs w:val="22"/>
                          <w:lang w:eastAsia="en-GB"/>
                        </w:rPr>
                        <w:t xml:space="preserve">Website: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231F20"/>
                          <w:sz w:val="22"/>
                          <w:szCs w:val="22"/>
                          <w:lang w:eastAsia="en-GB"/>
                        </w:rPr>
                        <w:t>www.savehaldonforest.org.uk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ascii="Arial" w:hAnsi="Arial" w:cs="Arial"/>
                          <w:color w:val="231F20"/>
                          <w:sz w:val="22"/>
                          <w:szCs w:val="22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2"/>
                          <w:szCs w:val="22"/>
                          <w:lang w:eastAsia="en-GB"/>
                        </w:rPr>
                        <w:t>Sign the petition at: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231F20"/>
                          <w:sz w:val="22"/>
                          <w:szCs w:val="22"/>
                          <w:lang w:eastAsia="en-GB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231F20"/>
                          <w:sz w:val="22"/>
                          <w:szCs w:val="22"/>
                          <w:lang w:eastAsia="en-GB"/>
                        </w:rPr>
                        <w:t>www.38degrees.org.uk/Save-Our-Forest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sz w:val="22"/>
                          <w:szCs w:val="22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22"/>
                          <w:szCs w:val="22"/>
                          <w:lang w:eastAsia="en-GB"/>
                        </w:rPr>
                        <w:t>su3052@eclipse.co.uk</w:t>
                        <w:tab/>
                        <w:t xml:space="preserve">             07801 136937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Arial" w:hAnsi="Arial" w:cs="Arial"/>
                          <w:spacing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pacing w:val="4"/>
                          <w:lang w:eastAsia="en-GB"/>
                        </w:rPr>
                        <w:t>Thanks to Exeter Body Shop for printing this leaflet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Arial" w:hAnsi="Arial" w:cs="Arial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663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8:13:00Z</dcterms:created>
  <dc:creator>Megan Spurway</dc:creator>
  <dc:description/>
  <cp:keywords/>
  <dc:language>en-US</dc:language>
  <cp:lastModifiedBy>Admin</cp:lastModifiedBy>
  <cp:lastPrinted>2011-01-17T12:54:00Z</cp:lastPrinted>
  <dcterms:modified xsi:type="dcterms:W3CDTF">2011-01-28T15:49:00Z</dcterms:modified>
  <cp:revision>13</cp:revision>
  <dc:subject/>
  <dc:title/>
</cp:coreProperties>
</file>